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8  tháng 1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8/1/2018 đến ngày 13/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học nghị quyết lần thứ 6 của BCH TƯ Đả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 – Sơ kết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 và vào học bạ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Đội – Sơ kết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 GVCN nộp danh sách đội bóng đá mi ni nam nữ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Vào sổ điểm sổ điểm lớn 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chuẩn bị nội dung họp PHHS cuối H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ọp BĐ D Hội CM H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sổ điểm sổ điểm lớn  và vào học b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ồng chí trong Chi đoàn trang hoàng lễ sơ kết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chuẩn bị nội dung họp PHHS cuối HKI.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h 15:  Sơ kết tổ chuyên mô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h 30: Sơ kết toàn trường (Gv- Hs)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h Họp PHHS các lớ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đoàn trang hoàng trường,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lớp tham gia giải bóng đá min ni cấp Trường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8 tháng 1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WIN</cp:lastModifiedBy>
  <cp:lastPrinted>2017-12-17T21:51:00Z</cp:lastPrinted>
  <dcterms:modified xsi:type="dcterms:W3CDTF">2018-01-08T10:01:00Z</dcterms:modified>
  <cp:revision>66</cp:revision>
  <dc:subject/>
  <dc:title>Phòng GD&amp;ĐT Phú Vang</dc:title>
</cp:coreProperties>
</file>